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Economics — 2006 (Set I —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>1</w:t>
      </w:r>
      <w:r>
        <w:rPr/>
        <w:t xml:space="preserve">. Answer the following questions: </w:t>
      </w:r>
      <w:r>
        <w:rPr>
          <w:rStyle w:val="StrongEmphasis"/>
        </w:rPr>
        <w:t>(1 x 4 = 4)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en is a good called an ‘inferior good’? 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efine marginal cost. 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en is the supply of a commodity called ‘elastic’? 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efine marginal physical product. 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What is meant by consumer’s equilibrium? State its condition in case of a single commodity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3.</w:t>
      </w:r>
      <w:r>
        <w:rPr/>
        <w:t xml:space="preserve"> State the ‘total expenditure method’ of measuring price elasticity of demand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4.</w:t>
      </w:r>
      <w:r>
        <w:rPr/>
        <w:t xml:space="preserve"> What is meant by returns to a factor ? State the law of diminishing returns to a factor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5.</w:t>
      </w:r>
      <w:r>
        <w:rPr/>
        <w:t xml:space="preserve"> State any three causes of a rightward shift of supply curve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The price elasticity of supply of a commodity is 2. When its price falls from Rs. 10 to Rs. 8 per unit, its quantity supplied falls by 500 units. Calculate the quantity supplied at the reduced price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7.</w:t>
      </w:r>
      <w:r>
        <w:rPr/>
        <w:t xml:space="preserve"> What change in total revenue will result in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decrease in marginal revenue, and 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an increase in marginal revenue?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4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>Explain the problem of ‘what to produce’ with the help of an example.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Why does an economic problem arise? Explain the problem of ‘how to produce’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9.</w:t>
      </w:r>
      <w:r>
        <w:rPr/>
        <w:t xml:space="preserve">Why is the average revenue curve of a firm under perfect competition parallel to x and negatively sloped under monopoly?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10.</w:t>
      </w:r>
      <w:r>
        <w:rPr/>
        <w:t xml:space="preserve"> The total fixed cost of a firm is Rs. 12. Given below is its marginal cost schedule. Calculate total cost and average variable cost for each given level of output. </w:t>
      </w:r>
      <w:r>
        <w:rPr>
          <w:rStyle w:val="StrongEmphasis"/>
        </w:rPr>
        <w:t>(6)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2"/>
        <w:gridCol w:w="1122"/>
        <w:gridCol w:w="1123"/>
        <w:gridCol w:w="1123"/>
        <w:gridCol w:w="1123"/>
        <w:gridCol w:w="1123"/>
        <w:gridCol w:w="874"/>
      </w:tblGrid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Output (units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arginal cost (RS.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Q. 11.</w:t>
      </w:r>
      <w:r>
        <w:rPr/>
        <w:t xml:space="preserve"> State three causes each for a rightward shift and a leftward shift of demand curve.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>How is the equilibrium price and equilibrium quantity of a normal commodity affected by an increase in the income of its buyers? Explain with the help of a diagram.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At a given price of a commodity, there is ‘excess demand’. Is this price an equilibrium price? If not, how will the equilibrium price be reached? (Use diagram) </w:t>
      </w:r>
      <w:r>
        <w:rPr>
          <w:rStyle w:val="StrongEmphasis"/>
        </w:rPr>
        <w:t>(6)</w:t>
      </w:r>
    </w:p>
    <w:p>
      <w:pPr>
        <w:pStyle w:val="Bodytext"/>
        <w:jc w:val="center"/>
        <w:rPr/>
      </w:pPr>
      <w:r>
        <w:rPr>
          <w:rStyle w:val="StrongEmphasis"/>
        </w:rPr>
        <w:t>SECTION - B</w:t>
      </w:r>
    </w:p>
    <w:p>
      <w:pPr>
        <w:pStyle w:val="Bodytext"/>
        <w:rPr/>
      </w:pPr>
      <w:r>
        <w:rPr>
          <w:rStyle w:val="StrongEmphasis"/>
        </w:rPr>
        <w:t>Q. 13.</w:t>
      </w:r>
      <w:r>
        <w:rPr/>
        <w:t xml:space="preserve"> Answer the following questions: </w:t>
      </w:r>
      <w:r>
        <w:rPr>
          <w:rStyle w:val="StrongEmphasis"/>
        </w:rPr>
        <w:t>(1 x 4 = 4)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efine macroeconomics.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n a government budget, revenue deficit is Rs. 50,000 crores and borrowings are Rs. 75,000 crores. How much is the fiscal deficit’?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en will balance of trade show a deficit? 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y is the study of the problem of unemployment in India considered a macroeconomic study? </w:t>
      </w:r>
    </w:p>
    <w:p>
      <w:pPr>
        <w:pStyle w:val="Bodytext"/>
        <w:rPr/>
      </w:pPr>
      <w:r>
        <w:rPr>
          <w:rStyle w:val="StrongEmphasis"/>
        </w:rPr>
        <w:t>Q. 14.</w:t>
      </w:r>
      <w:r>
        <w:rPr/>
        <w:t xml:space="preserve"> From the following data, calculate “gross value added at factor cost”. </w:t>
      </w:r>
      <w:r>
        <w:rPr>
          <w:rStyle w:val="StrongEmphasis"/>
        </w:rPr>
        <w:t>(3)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(Rs. in lakhs)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al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n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ubsidi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hange in stoc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urchase of raw material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rofits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0</w:t>
              <w:br/>
              <w:t>5</w:t>
              <w:br/>
              <w:t>10</w:t>
              <w:br/>
              <w:t>15</w:t>
              <w:br/>
              <w:t>100</w:t>
              <w:br/>
              <w:t>25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Q. 15.</w:t>
      </w:r>
      <w:r>
        <w:rPr/>
        <w:t xml:space="preserve"> Explain the meaning of investment multiplier. What can be its minimum value and why?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6.</w:t>
      </w:r>
      <w:r>
        <w:rPr/>
        <w:t xml:space="preserve"> Define aggregate demand. State its components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7.</w:t>
      </w:r>
      <w:r>
        <w:rPr/>
        <w:t xml:space="preserve"> State the basis of classifying government expenditure into revenue and capital expenditure. Give an example of each. </w:t>
      </w:r>
      <w:r>
        <w:rPr>
          <w:rStyle w:val="StrongEmphasis"/>
        </w:rPr>
        <w:t>(3)</w:t>
      </w:r>
    </w:p>
    <w:p>
      <w:pPr>
        <w:pStyle w:val="Bodytext"/>
        <w:rPr/>
      </w:pPr>
      <w:r>
        <w:rPr>
          <w:rStyle w:val="StrongEmphasis"/>
        </w:rPr>
        <w:t>Q. 18.</w:t>
      </w:r>
      <w:r>
        <w:rPr/>
        <w:t xml:space="preserve"> Explain any one of the following functions of a central bank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urrency authority, and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ender of last resort. </w:t>
      </w:r>
    </w:p>
    <w:p>
      <w:pPr>
        <w:pStyle w:val="Bodytext"/>
        <w:jc w:val="center"/>
        <w:rPr/>
      </w:pPr>
      <w:r>
        <w:rPr>
          <w:rStyle w:val="StrongEmphasis"/>
        </w:rPr>
        <w:t>Or</w:t>
      </w:r>
    </w:p>
    <w:p>
      <w:pPr>
        <w:pStyle w:val="Bodytext"/>
        <w:rPr/>
      </w:pPr>
      <w:r>
        <w:rPr/>
        <w:t xml:space="preserve">Explain the ‘acceptance of deposits’ function of a commercial bank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19.</w:t>
      </w:r>
      <w:r>
        <w:rPr/>
        <w:t xml:space="preserve"> Giving reasons, categories the following into revenue receipts and capital receipts: </w:t>
      </w:r>
      <w:r>
        <w:rPr>
          <w:rStyle w:val="StrongEmphasis"/>
        </w:rPr>
        <w:t>(4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very of loans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orporation tax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ividends on investment made by government 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ale of a public sector undertaking </w:t>
      </w:r>
    </w:p>
    <w:p>
      <w:pPr>
        <w:pStyle w:val="Bodytext"/>
        <w:rPr/>
      </w:pPr>
      <w:r>
        <w:rPr>
          <w:rStyle w:val="StrongEmphasis"/>
        </w:rPr>
        <w:t>Q. 20.</w:t>
      </w:r>
      <w:r>
        <w:rPr/>
        <w:t xml:space="preserve"> What is meant by foreign exchange rate ? Why does a rise in foreign exchange rate causes a rise in its supply?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21.</w:t>
      </w:r>
      <w:r>
        <w:rPr/>
        <w:t xml:space="preserve"> Explain the ‘store of value’ function of money. </w:t>
      </w:r>
      <w:r>
        <w:rPr>
          <w:rStyle w:val="StrongEmphasis"/>
        </w:rPr>
        <w:t>(4)</w:t>
      </w:r>
    </w:p>
    <w:p>
      <w:pPr>
        <w:pStyle w:val="Bodytext"/>
        <w:rPr/>
      </w:pPr>
      <w:r>
        <w:rPr>
          <w:rStyle w:val="StrongEmphasis"/>
        </w:rPr>
        <w:t>Q. 22.</w:t>
      </w:r>
      <w:r>
        <w:rPr/>
        <w:t xml:space="preserve"> From the following data calculate national income by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income method and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>expenditure method: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(2,4)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Rs.(in Crores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rivate final consumption expenditur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et capital formati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hange in stock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ompensation of employe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n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terest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Operating surplu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et indirect tax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mployers’ contribution to social security schem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et export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et factor income from abroad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Government final consumption expenditur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onsumption of fixed capital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000</w:t>
              <w:br/>
              <w:t>400</w:t>
              <w:br/>
              <w:t>50</w:t>
              <w:br/>
              <w:t>1,900</w:t>
              <w:br/>
              <w:t>200</w:t>
              <w:br/>
              <w:t>150</w:t>
              <w:br/>
              <w:t>720</w:t>
              <w:br/>
              <w:t>400</w:t>
              <w:br/>
              <w:t>100</w:t>
              <w:br/>
              <w:t>20</w:t>
              <w:br/>
              <w:t>(-) 20</w:t>
              <w:br/>
              <w:t>600</w:t>
              <w:br/>
              <w:t>100</w:t>
            </w:r>
          </w:p>
        </w:tc>
      </w:tr>
    </w:tbl>
    <w:p>
      <w:pPr>
        <w:pStyle w:val="Bodytext"/>
        <w:jc w:val="center"/>
        <w:rPr/>
      </w:pPr>
      <w:r>
        <w:rPr>
          <w:rStyle w:val="StrongEmphasis"/>
        </w:rPr>
        <w:t>Or</w:t>
      </w:r>
      <w:r>
        <w:rPr/>
        <w:t xml:space="preserve"> </w:t>
      </w:r>
    </w:p>
    <w:p>
      <w:pPr>
        <w:pStyle w:val="Bodytext"/>
        <w:rPr/>
      </w:pPr>
      <w:r>
        <w:rPr/>
        <w:t xml:space="preserve">From the following data calculate: </w:t>
      </w:r>
      <w:r>
        <w:rPr>
          <w:rStyle w:val="StrongEmphasis"/>
        </w:rPr>
        <w:t>(3,3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ivate income, and 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/>
      </w:pPr>
      <w:r>
        <w:rPr/>
        <w:t xml:space="preserve">Personal disposable incom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(Rs. in lakhs)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come from domestic product accruing to the private se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avings of non-departmental public enterpri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urrent transfers from government administrative depart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avings of private corporate se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urrent transfers from rest of the worl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et factor income from abroa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orporation ta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irect personal taxes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,000</w:t>
              <w:br/>
              <w:t>200</w:t>
              <w:br/>
              <w:t>150</w:t>
              <w:br/>
              <w:t>400</w:t>
              <w:br/>
              <w:t>50</w:t>
              <w:br/>
              <w:t>(-) 40</w:t>
              <w:br/>
              <w:t>60</w:t>
              <w:br/>
              <w:t xml:space="preserve">140 </w:t>
            </w:r>
          </w:p>
        </w:tc>
      </w:tr>
    </w:tbl>
    <w:p>
      <w:pPr>
        <w:pStyle w:val="Bodytext"/>
        <w:rPr/>
      </w:pPr>
      <w:r>
        <w:rPr>
          <w:rStyle w:val="StrongEmphasis"/>
        </w:rPr>
        <w:t>Q. 23.</w:t>
      </w:r>
      <w:r>
        <w:rPr/>
        <w:t xml:space="preserve"> Draw on a diagram a straight line savings curve for an economy. From it derive the consumption curve, explaining the method of derivation. Show a point on the consumption curve at which average-propensity to consume is equal to 1. </w:t>
      </w:r>
      <w:r>
        <w:rPr>
          <w:rStyle w:val="StrongEmphasis"/>
        </w:rPr>
        <w:t>(6)</w:t>
      </w:r>
    </w:p>
    <w:p>
      <w:pPr>
        <w:pStyle w:val="Bodytext"/>
        <w:rPr/>
      </w:pPr>
      <w:r>
        <w:rPr>
          <w:rStyle w:val="StrongEmphasis"/>
        </w:rPr>
        <w:t>Q. 24.</w:t>
      </w:r>
      <w:r>
        <w:rPr/>
        <w:t xml:space="preserve"> Will the following factor incomes be included in domestic factor income of India ? Give reasons for your answer. </w:t>
      </w:r>
      <w:r>
        <w:rPr>
          <w:rStyle w:val="StrongEmphasis"/>
        </w:rPr>
        <w:t>(6)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ompensation of employees to the residents of Japan working in Indian embassy in Japan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ofits earned by a branch of foreign bank in India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nt received by an Indian resident from Russian embassy in India. 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ofits earned by a branch of State Bank of India in England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5:00Z</dcterms:created>
  <dc:creator>GOWRA</dc:creator>
  <dc:description/>
  <cp:keywords/>
  <dc:language>en-US</dc:language>
  <cp:lastModifiedBy>GOWRA</cp:lastModifiedBy>
  <dcterms:modified xsi:type="dcterms:W3CDTF">2007-12-19T08:09:00Z</dcterms:modified>
  <cp:revision>3</cp:revision>
  <dc:subject/>
  <dc:title/>
</cp:coreProperties>
</file>